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64"/>
        <w:gridCol w:w="7966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1"/>
              <w:rPr>
                <w:rFonts w:ascii="Trebuchet MS" w:hAnsi="Trebuchet MS" w:cs="Helvetica"/>
                <w:b/>
                <w:b/>
                <w:bCs/>
                <w:caps/>
                <w:kern w:val="2"/>
                <w:sz w:val="49"/>
                <w:szCs w:val="49"/>
              </w:rPr>
            </w:pPr>
            <w:r>
              <w:rPr>
                <w:rFonts w:cs="Helvetica" w:ascii="Trebuchet MS" w:hAnsi="Trebuchet MS"/>
                <w:b/>
                <w:bCs/>
                <w:caps/>
                <w:kern w:val="2"/>
                <w:sz w:val="49"/>
                <w:szCs w:val="49"/>
              </w:rPr>
              <w:t>Turn Down The Lights</w:t>
            </w:r>
          </w:p>
        </w:tc>
      </w:tr>
      <w:tr>
        <w:trPr/>
        <w:tc>
          <w:tcPr>
            <w:tcW w:w="2114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horeographed by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aul &amp; Karla Dornstedt (July 08)</w:t>
            </w:r>
          </w:p>
        </w:tc>
      </w:tr>
      <w:tr>
        <w:trPr/>
        <w:tc>
          <w:tcPr>
            <w:tcW w:w="2114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usic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urn Down The Light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by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Neil Diamond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(CD: Three Chord Opera [107bpm]) </w:t>
            </w:r>
          </w:p>
        </w:tc>
      </w:tr>
      <w:tr>
        <w:trPr/>
        <w:tc>
          <w:tcPr>
            <w:tcW w:w="2114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scriptions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8 count - 4 wall - Beginner/Intermediate level line dance 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20640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d8e6" stroked="f" o:allowincell="f" style="position:absolute;margin-left:0pt;margin-top:-0.75pt;width:403.15pt;height:0.65pt;mso-wrap-style:none;v-text-anchor:middle;mso-position-vertical:top">
                      <v:fill o:detectmouseclick="t" type="solid" color2="#52271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99"/>
                <w:sz w:val="18"/>
                <w:szCs w:val="18"/>
                <w:u w:val="single"/>
              </w:rPr>
              <w:t>Lead in 24 counts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 - 6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Cross, Side, Behind, Side, Sweep, Cross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 - 3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ross left over right, step right side right, cross left behind right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 - 6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right side right, sweep left forward and across, cross left over right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7 - 12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Back, Side, Cross, Full Turn Left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 - 3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back on right, step left side left and slightly back, cross right over left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 - 6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urn 1/4 left and step forward on left, turn 1/2 left and step back on right, turn 1/4 left and step left side left </w:t>
            </w:r>
            <w:r>
              <w:rPr>
                <w:rFonts w:cs="Helvetica" w:ascii="Helvetica" w:hAnsi="Helvetica"/>
                <w:color w:val="660000"/>
                <w:sz w:val="18"/>
                <w:szCs w:val="18"/>
                <w:u w:val="single"/>
              </w:rPr>
              <w:t>(12:00)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3 - 18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Cross, Side, Behind, 1/4 Left, Sweep, Cross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 - 3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ross right over left, step left side left, cross right behind left 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 - 6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urn 1/4 left and step forward on left, sweep right forward and across left, cross right over left </w:t>
            </w:r>
            <w:r>
              <w:rPr>
                <w:rFonts w:cs="Helvetica" w:ascii="Helvetica" w:hAnsi="Helvetica"/>
                <w:color w:val="660000"/>
                <w:sz w:val="18"/>
                <w:szCs w:val="18"/>
                <w:u w:val="single"/>
              </w:rPr>
              <w:t>(9:00)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9 - 24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Back, Side, Cross, Rock, Recover, Cross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 - 3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back on left, step right side right and slightly back, cross left over right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 - 6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right side right, recover weight back on left, cross right over left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5 - 30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Diamond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 - 3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tep left to left forward diagonal, complete 1/4 left turn and step right next to left, step left next to right </w:t>
            </w:r>
            <w:r>
              <w:rPr>
                <w:rFonts w:cs="Helvetica" w:ascii="Helvetica" w:hAnsi="Helvetica"/>
                <w:color w:val="660000"/>
                <w:sz w:val="18"/>
                <w:szCs w:val="18"/>
                <w:u w:val="single"/>
              </w:rPr>
              <w:t>(6:00)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 - 6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tep right to right back diagonal, complete 1/4 left turn and step left next to right, step right next to left </w:t>
            </w:r>
            <w:r>
              <w:rPr>
                <w:rFonts w:cs="Helvetica" w:ascii="Helvetica" w:hAnsi="Helvetica"/>
                <w:color w:val="660000"/>
                <w:sz w:val="18"/>
                <w:szCs w:val="18"/>
                <w:u w:val="single"/>
              </w:rPr>
              <w:t>(3:00)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1 - 36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Diamond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 - 3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tep left to left forward diagonal, complete 1/4 left turn and step right next to left, step left next to right </w:t>
            </w:r>
            <w:r>
              <w:rPr>
                <w:rFonts w:cs="Helvetica" w:ascii="Helvetica" w:hAnsi="Helvetica"/>
                <w:color w:val="660000"/>
                <w:sz w:val="18"/>
                <w:szCs w:val="18"/>
                <w:u w:val="single"/>
              </w:rPr>
              <w:t>(12:00)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 - 6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tep right to right back diagonal, complete 1/4 left turn and step left next to right, step right next to left </w:t>
            </w:r>
            <w:r>
              <w:rPr>
                <w:rFonts w:cs="Helvetica" w:ascii="Helvetica" w:hAnsi="Helvetica"/>
                <w:color w:val="660000"/>
                <w:sz w:val="18"/>
                <w:szCs w:val="18"/>
                <w:u w:val="single"/>
              </w:rPr>
              <w:t>(9:00)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  <w:u w:val="single"/>
              </w:rPr>
              <w:t>Restart Here</w:t>
            </w:r>
            <w:r>
              <w:rPr>
                <w:rFonts w:cs="Helvetica" w:ascii="Helvetica" w:hAnsi="Helvetica"/>
                <w:color w:val="FF0000"/>
                <w:sz w:val="18"/>
                <w:szCs w:val="18"/>
                <w:u w:val="single"/>
              </w:rPr>
              <w:t>: DURING The 3rd Rotation.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7 - 42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Forward Coaster, Back, 1/2 Left, Forward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 - 3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forward left, step right next to left, step back on left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 - 6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tep back on right, turn 1/2 left and step forward on left, take a short step forward on right </w:t>
            </w:r>
            <w:r>
              <w:rPr>
                <w:rFonts w:cs="Helvetica" w:ascii="Helvetica" w:hAnsi="Helvetica"/>
                <w:color w:val="660000"/>
                <w:sz w:val="18"/>
                <w:szCs w:val="18"/>
                <w:u w:val="single"/>
              </w:rPr>
              <w:t>(3:00)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43 - 48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Forward, 1/2 Left, Back, Back Coaster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 - 3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tep forward on left, turn 1/2 left and step right next to left, take a short step back left </w:t>
            </w:r>
            <w:r>
              <w:rPr>
                <w:rFonts w:cs="Helvetica" w:ascii="Helvetica" w:hAnsi="Helvetica"/>
                <w:color w:val="660000"/>
                <w:sz w:val="18"/>
                <w:szCs w:val="18"/>
                <w:u w:val="single"/>
              </w:rPr>
              <w:t>(9:00)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 - 6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back on right, step left next to right, step right to right forward diagonal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epeat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RESTART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  <w:u w:val="single"/>
              </w:rPr>
              <w:t>DURING 3rd rotation. Complete 36 steps. (complete the diamond)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You will be facing the 3 o'clock wall, and start the dance again.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663366"/>
                <w:sz w:val="18"/>
                <w:szCs w:val="18"/>
                <w:u w:val="single"/>
              </w:rPr>
              <w:t>ENDING</w:t>
            </w:r>
            <w:r>
              <w:rPr>
                <w:rFonts w:cs="Helvetica" w:ascii="Helvetica" w:hAnsi="Helvetica"/>
                <w:color w:val="663366"/>
                <w:sz w:val="18"/>
                <w:szCs w:val="18"/>
                <w:u w:val="single"/>
              </w:rPr>
              <w:t xml:space="preserve"> (optional): The last rotation starts on the 9:00 o'clock wall. The music slows down, dance to the beat of the music. Dance the first 9 counts.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4 - 6 </w:t>
            </w:r>
          </w:p>
        </w:tc>
        <w:tc>
          <w:tcPr>
            <w:tcW w:w="903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urn 1/4 left and step forward on left, cross right over left and slowly unwind to the front wall.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01:00Z</dcterms:created>
  <dc:creator>Jamie Marshall</dc:creator>
  <dc:description/>
  <cp:keywords/>
  <dc:language>en-US</dc:language>
  <cp:lastModifiedBy>Patricia Brown</cp:lastModifiedBy>
  <cp:lastPrinted>2009-01-06T16:43:00Z</cp:lastPrinted>
  <dcterms:modified xsi:type="dcterms:W3CDTF">2009-09-06T01:01:00Z</dcterms:modified>
  <cp:revision>2</cp:revision>
  <dc:subject/>
  <dc:title>TURN DOWN THE LIGHTS</dc:title>
</cp:coreProperties>
</file>